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ljudska i manjinska prav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vnopravnost pol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8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6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REĆU SEDNICU ODBORA ZA LjUDSKA I MANjINSKA PRAVA I RAVNOPRAVNOST POL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28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4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Drug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Informacij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o rad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Ministarstva za ljudska i manjinska prava i društveni dijalog za period april - jun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Informacije o radu Ministarstva za ljudska i manjinska prava i društveni dijalog za period jul - septembar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3. Razmatranje Informacije o radu Ministarstva za ljudska i manjinska prava i društveni dijalog za period oktobar - decembar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4. Donošenje odluke o organizovanju javnog slušanja na tem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sprečavanja dečjih brakov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dr Muamer Bačevac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1-02-10T12:06:00Z</cp:lastPrinted>
  <dcterms:modified xsi:type="dcterms:W3CDTF">2023-03-24T14:16:00Z</dcterms:modified>
  <cp:revision>27</cp:revision>
  <dc:subject/>
  <dc:title/>
</cp:coreProperties>
</file>